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rPr>
          <w:rFonts w:cs="Times New Roman" w:ascii="Times New Roman" w:hAnsi="Times New Roman"/>
          <w:b/>
        </w:rPr>
        <w:t>Titl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Solar Light Catcher, Prism Splitter, and Varyated Solar Diod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Field of the Inventio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ab/>
        <w:t>This present invention relates to a solar cell based light to electricity power generator involving an optical control system and varyated color absorbing solar diod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Description of the Prior Ar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ab/>
        <w:t>Solar cells operate at only 1 light frequency otherwise energy is wasted as heat. Also solar cells are usually naked or have only a reflector based light receiving syste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Abstrac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ab/>
        <w:t>Light from the sun can be caught by an enormous, relative to the diode matrix, lattice of hexagonal chrome mirrored light directors. Each light director forms a linear hexagonal conical funnel into a hexagonal matrix or spindle of fiber optic channels that directs the light into a 1 fiber optic channel wide array. This array, positioned along the length of a prism, sends the light into a prism, 1 of an array for the enormous mirrored light directors. The prism splits the light into different colors each landing on the respective light receiving diode variance or grad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This variance in solar diode receiving frequency is attained with a light catching region of varied amounts of matter doped into said region across a distance to enable different ideal photon absorption frequencies across said distance according to the matter doping varian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The large diode matrix translates the light into electricity and heat. The excess heat is channeled through water pipes until it can boil the water and push a steam turbine that acts in supplement to the diode matrix.</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I claim the following:</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1. A solar diode with a light catching region of varied amounts of matter doped into said region across a distance to enable different ideal photon absorption frequencies across said distance according to the matter doping varian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A solar diode with a light catching region of graduated amounts of matter doped into said region across a distance to enable different ideal photon absorption frequencies across said distance according to the matter doping graduat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 An array of prisms that separate the light into different colors each landing on the respective light receiving diode variance or grad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 A lattice of conical hexagonal chrome mirrored light directors that direct light onto an array of prisms that separate the light into different colors each landing on the respective light receiving diode variance or grad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 A spindle of fiber optic channels that at the other end from the directed light receiving side forms a narrow feed of light into an element of an array of prisms. These prisms separate the light into different colors each landing on the respective light receiving diode variance or grad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 A lattice of conical hexagonal chrome mirrored light directors. A connected spindle of fiber optic channels that at the other end from said hexagonal chrome mirrored light directors forms a narrow feed of light into an element of an array of prisms. These prisms separate the light into different colors each landing on the respective light receiving diode variance or grad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7. Using claims 1-6 with an electricity generating heat engine like a steam turbi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8. Moving, positioning, and/or angling of said 4th, 5th, and 6th claim’s lattice of conical hexagonal chrome mirrored light directors and/or spindles of fiber optic channels to catch as much light as possible like by angling it towards the Sun or whatever is giving off ligh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 Means to produce all products described in claims 1 through 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drawing>
          <wp:inline distT="0" distB="0" distL="0" distR="0">
            <wp:extent cx="5478780" cy="547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78780" cy="547878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drawing>
          <wp:inline distT="0" distB="0" distL="0" distR="0">
            <wp:extent cx="6113780" cy="443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6113780" cy="443230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pPr>
      <w:r>
        <w:rPr>
          <w:rFonts w:cs="Times New Roman" w:ascii="Times New Roman" w:hAnsi="Times New Roman"/>
          <w:sz w:val="28"/>
          <w:szCs w:val="28"/>
        </w:rPr>
        <w:t>In order that we may live in a more free society the Free World Alliance wishes for congress to pass a bill with the following concessions of the SEC controlled congress to the people of Americ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Establish the Securities Exchange Network to clamp down on the insider trading corruption and raquteering of the retail market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The council of 7 shall restore market order and balance the stock market by dictating starting allocations of funds throughout the worl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CyMeGen Clinics will provide free health care to all and will implement UV laser seuters in sealing ski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4. Prostitution shall be legalize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Statutory rape remova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6. Marijuana and Psycadelics will be legalize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7. Shoes and constricting clothing will be banned at clubs to end the mob run tease club raquee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Mental hospital reform will allow arbiters to free people from mental hospitals who were doing nothing more than acting in free speech and free thought. No more shall medicine be forced upon people regardless of their so called sanity.(Believing in mind control caused people to be forced upon lithium and psycafrenics which cause liver failure and insanity over tim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If the above demands are met the E-gold islands will ship enough gold to Fort Knox to not only remove the national debt but also provide a massive surplus fo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Development rights to America’s national parks for condominium settlements which do not seriously mar the land and will both provide for expansion, foreign immigration, and make the investment profitable for the gold investo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9:49:00Z</dcterms:created>
  <dc:creator>AB</dc:creator>
  <dc:description/>
  <cp:keywords/>
  <dc:language>en-US</dc:language>
  <cp:lastModifiedBy>AB</cp:lastModifiedBy>
  <dcterms:modified xsi:type="dcterms:W3CDTF">2009-12-23T19:49:00Z</dcterms:modified>
  <cp:revision>2</cp:revision>
  <dc:subject/>
  <dc:title/>
</cp:coreProperties>
</file>